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ақтығыст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 психологиясы пәні бойынша емтихан сұрақта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kk-KZ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Қақтығысты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 психологиясы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пәні және даму тарихы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Қақтығысты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 психологиясы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ғылымының   тарихы </w:t>
      </w:r>
    </w:p>
    <w:p>
      <w:pPr>
        <w:pStyle w:val="Style18"/>
        <w:rPr>
          <w:rFonts w:ascii="Times New Roman" w:hAnsi="Times New Roman" w:eastAsia="Times New Roman" w:cs="Times New Roman"/>
          <w:bCs/>
          <w:color w:val="222222"/>
          <w:kern w:val="2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0"/>
          <w:szCs w:val="20"/>
          <w:lang w:val="kk-KZ"/>
        </w:rPr>
        <w:t>3.Қақтығыс және оның түрлері мен келіп шығу себептері,  әдіс-тәсілдері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kern w:val="2"/>
          <w:sz w:val="20"/>
          <w:szCs w:val="20"/>
          <w:lang w:val="kk-KZ"/>
        </w:rPr>
        <w:t>4.Қақтығы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іс-әрекетінің әлеуметтік аймақтары: экономика, саясат, ғылым, тұрмыс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Қақтығысты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 психологиясының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 xml:space="preserve"> теориялық және әдіснамалық негіздері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>6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Қақтығысты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 психологиясының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негізгі принциптері мен міндеттеріне қатысты әр түрлі бағыттарға салыстырмалы талдау жасаңыз</w:t>
      </w:r>
    </w:p>
    <w:p>
      <w:pPr>
        <w:pStyle w:val="Style18"/>
        <w:rPr>
          <w:rFonts w:ascii="Times New Roman" w:hAnsi="Times New Roman" w:eastAsia="???;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 И.В.Лопаткова «Қақтығыс психологиясы және ғылыми континуум және өнер</w:t>
      </w:r>
      <w:r>
        <w:rPr>
          <w:rFonts w:eastAsia="???;Times New Roman" w:cs="Times New Roman" w:ascii="Times New Roman" w:hAnsi="Times New Roman"/>
          <w:sz w:val="20"/>
          <w:szCs w:val="20"/>
          <w:lang w:val="kk-KZ"/>
        </w:rPr>
        <w:t>» атты кітабын талдау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???;Times New Roman" w:cs="Times New Roman" w:ascii="Times New Roman" w:hAnsi="Times New Roman"/>
          <w:sz w:val="20"/>
          <w:szCs w:val="20"/>
          <w:lang w:val="kk-KZ"/>
        </w:rPr>
        <w:t>8. “Адамдар арасындағы қақтығысты түсінімез?” о</w:t>
      </w:r>
      <w:r>
        <w:rPr>
          <w:rFonts w:cs="Times New Roman" w:ascii="Times New Roman" w:hAnsi="Times New Roman"/>
          <w:sz w:val="20"/>
          <w:szCs w:val="20"/>
          <w:lang w:val="kk-KZ"/>
        </w:rPr>
        <w:t>қыған материалдың құрылымдық-логикалық сызбасын жасау.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9. Ұйым үшін қақтығыстардың  негізгі функционалды   салдары.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Қызметкерлерді типтері және мінез акцентуациясының қақтығысқа әсері.</w:t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1.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kk-KZ"/>
        </w:rPr>
        <w:t xml:space="preserve"> Қақтығысты жағдайларын шешуші және қабылдаушының өзін-өзі басқаруы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kk-KZ"/>
        </w:rPr>
        <w:t>12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Қызметкердің тұлғалық өсуіне қақтығыстың психологиялық (оң және кері)  әсері.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3.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kk-KZ"/>
        </w:rPr>
        <w:t>Қақтығыстағы мінез-құлықты басқарудың    негізгі моделі және  ұсыныстар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w:t>14.</w:t>
      </w:r>
      <w:r>
        <w:rPr>
          <w:rFonts w:cs="Times New Roman" w:ascii="Times New Roman" w:hAnsi="Times New Roman"/>
          <w:sz w:val="20"/>
          <w:szCs w:val="20"/>
          <w:lang w:val="kk-KZ"/>
        </w:rPr>
        <w:t>Қақтығысты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да өзін-өзі қорғау  және оның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әлеуметтік-психологиялық аспектілері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15.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Қақтығыс тудыруға бейім адамдардың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психологиялық ерекшеліктері.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6. Қақтығыстық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ға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әсер ететін субъективті және объективті факторлар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7.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>Қақтығысты жағдайларын басқару  принциптері мен келіс сөздер әдістемесінің психологиялық маңызы. 18.</w:t>
      </w:r>
      <w:r>
        <w:rPr>
          <w:rFonts w:cs="Times New Roman" w:ascii="Times New Roman" w:hAnsi="Times New Roman"/>
          <w:sz w:val="20"/>
          <w:szCs w:val="20"/>
          <w:lang w:val="kk-KZ"/>
        </w:rPr>
        <w:t>Тұлға қалыптасуындағы қақтығыстың рөлі.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9.Әлеуемттік-психологиялық тренинг арқылы   қақтығыстық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жолдары.</w:t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0.</w:t>
      </w:r>
      <w:r>
        <w:rPr>
          <w:rFonts w:cs="Times New Roman" w:ascii="Times New Roman" w:hAnsi="Times New Roman"/>
          <w:bCs/>
          <w:iCs/>
          <w:sz w:val="20"/>
          <w:szCs w:val="20"/>
          <w:lang w:val="kk-KZ"/>
        </w:rPr>
        <w:t>Әлеуметтану және әлеуметтік-психологиялық зерттеулердегі қақтығыстардың    себептер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21.Конфликтогендердің индивидуалды-психологиялық ерекшеліктерін талдау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2.Қақтығыс құралдары және ережелері туралы түсінік.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3.Қақтығыстың құрылымдық  компонентері (жақтары, жағдайы, пәні, әрекеті) және құралдарын талдау.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24.</w:t>
      </w:r>
      <w:r>
        <w:rPr>
          <w:rFonts w:cs="Times New Roman" w:ascii="Times New Roman" w:hAnsi="Times New Roman"/>
          <w:bCs/>
          <w:sz w:val="20"/>
          <w:szCs w:val="20"/>
          <w:lang w:val="kk-KZ" w:eastAsia="ar-SA"/>
        </w:rPr>
        <w:t>Қақтығысты б</w:t>
      </w:r>
      <w:r>
        <w:rPr>
          <w:rFonts w:cs="Times New Roman" w:ascii="Times New Roman" w:hAnsi="Times New Roman"/>
          <w:sz w:val="20"/>
          <w:szCs w:val="20"/>
          <w:lang w:val="kk-KZ"/>
        </w:rPr>
        <w:t>асқарудағы шешім қабылдау психологиясы.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5.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Қақтығыстағы тұлғалардың ш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ешім қабылдауы және шешім қабылдау кезеңдері. </w:t>
      </w:r>
    </w:p>
    <w:p>
      <w:pPr>
        <w:pStyle w:val="Style18"/>
        <w:rPr>
          <w:rFonts w:ascii="Times New Roman" w:hAnsi="Times New Roman" w:eastAsia="???;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6. Қазіргі мәдениетаралық коммуникациядағы қақтығыстар </w:t>
      </w:r>
      <w:r>
        <w:rPr>
          <w:rFonts w:eastAsia="???;Times New Roman" w:cs="Times New Roman" w:ascii="Times New Roman" w:hAnsi="Times New Roman"/>
          <w:sz w:val="20"/>
          <w:szCs w:val="20"/>
          <w:lang w:val="kk-KZ" w:eastAsia="en-US"/>
        </w:rPr>
        <w:t>жүйесіне талдау жасау</w:t>
      </w:r>
    </w:p>
    <w:p>
      <w:pPr>
        <w:pStyle w:val="Style18"/>
        <w:rPr/>
      </w:pPr>
      <w:r>
        <w:rPr>
          <w:rFonts w:eastAsia="???;Times New Roman" w:cs="Times New Roman" w:ascii="Times New Roman" w:hAnsi="Times New Roman"/>
          <w:sz w:val="20"/>
          <w:szCs w:val="20"/>
          <w:lang w:val="kk-KZ" w:eastAsia="en-US"/>
        </w:rPr>
        <w:t>27.</w:t>
      </w:r>
      <w:r>
        <w:rPr>
          <w:rFonts w:cs="Times New Roman" w:ascii="Times New Roman" w:hAnsi="Times New Roman"/>
          <w:bCs/>
          <w:sz w:val="20"/>
          <w:szCs w:val="20"/>
          <w:lang w:val="kk-KZ"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Қақтығысты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ын басқар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жүйесіндегі қарым-қатынастың    түрі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28.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Жанұядағы қақтығыстық жағдайларды басқару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29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Қақтығыстық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дайларды басқару кезіндегі эмоциялық күйлердің көрінуі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30.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Жанұя мүшелерінің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 xml:space="preserve"> жағымсыз эмоциялық күйлері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және оның балаларға әсері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31. </w:t>
      </w:r>
      <w:r>
        <w:rPr>
          <w:rFonts w:cs="Times New Roman" w:ascii="Times New Roman" w:hAnsi="Times New Roman"/>
          <w:color w:val="44434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>Қақтығыс кезінде  стресстік жағдайларды басқару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kk-KZ"/>
        </w:rPr>
        <w:t>32.</w:t>
      </w:r>
      <w:r>
        <w:rPr>
          <w:rFonts w:cs="Times New Roman" w:ascii="Times New Roman" w:hAnsi="Times New Roman"/>
          <w:sz w:val="20"/>
          <w:szCs w:val="20"/>
          <w:lang w:val="kk-KZ"/>
        </w:rPr>
        <w:t>Конфликтілі жағдайларды шешу жолдары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2-01-18T15:42:00Z</dcterms:modified>
  <cp:revision>59</cp:revision>
  <dc:subject/>
  <dc:title/>
</cp:coreProperties>
</file>